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070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72228" b="29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МЕДВЕДИЦ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 МУНИЦИПАЛЬН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u w:val="single"/>
          <w:lang w:val="ru-RU"/>
        </w:rPr>
        <w:t>от 27.01.2020 г. № 5</w:t>
      </w:r>
      <w:r>
        <w:rPr>
          <w:rFonts w:cs="Arial" w:ascii="Arial" w:hAnsi="Arial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bCs/>
          <w:u w:val="single"/>
          <w:lang w:val="ru-RU"/>
        </w:rPr>
      </w:pPr>
      <w:r>
        <w:rPr>
          <w:rFonts w:cs="Arial" w:ascii="Arial" w:hAnsi="Arial"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  административного регламента предоставления муниципальной 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                                                     «Об организации предоставления государственных и муниципальных услуг», в целях формирования реестра муниципальных услуг Жирновского муниципального района, руководствуясь Уставом Медведицкого сельского поселения Жирновского муниципального    района,    администрация    Медведицкого сельского поселения Жирновского    муниципального    района    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административный регламент  предоставления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прилагаетс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Постановление подлежит размещению на официальном сайте Медведицкого сельского поселения Жирновского муниципального района </w:t>
      </w:r>
      <w:hyperlink r:id="rId3">
        <w:r>
          <w:rPr>
            <w:rStyle w:val="InternetLink"/>
            <w:rFonts w:cs="Arial" w:ascii="Arial" w:hAnsi="Arial"/>
            <w:b/>
          </w:rPr>
          <w:t>http://</w:t>
        </w:r>
        <w:r>
          <w:rPr>
            <w:rStyle w:val="InternetLink"/>
            <w:rFonts w:cs="Arial" w:ascii="Arial" w:hAnsi="Arial"/>
          </w:rPr>
          <w:t>adm-medvedica@yandex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Контроль за исполнением постановления возложить на заместителя главы Медведицкого сельского поселения Жирновского муниципального района В.А. Ламзина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дицкого сельского поселения                                                           С.В. Рин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580" w:hanging="0"/>
        <w:rPr/>
      </w:pPr>
      <w:r>
        <w:rPr>
          <w:rFonts w:cs="Arial" w:ascii="Arial" w:hAnsi="Arial"/>
        </w:rPr>
        <w:t>Медведицкого сельского поселения Жирновского муниципального района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от 27.01.2020 № 5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bookmarkStart w:id="0" w:name="sub_100"/>
      <w:bookmarkEnd w:id="0"/>
      <w:r>
        <w:rPr>
          <w:rFonts w:cs="Arial" w:ascii="Arial" w:hAnsi="Arial"/>
        </w:rPr>
        <w:t>предоставления  муниципальной 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sub_100"/>
      <w:bookmarkEnd w:id="1"/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о предоставлению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административный регламент) разработан в целях повышения качества и доступности предоставления муниципальной услуги,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35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определяет перечень должностных лиц, ответственных за исполнение муниципальной услуги, сроки, порядок и последовательность действий (административных процедур) при её исполн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Предметом регулирования настоящего Административного регламента являются отношения, возникающие между получателями муниципальной услуги, администрацией Медведицкого сельского поселения Жирновского муниципального района Волгоградской области (далее Администрация), связанные с предоставлением муниципальной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1. Сведения о месте нахождения, контактных телефонах и графике работы администрации Медведицкого сельского поселения Жирн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Медведицкого сельского поселения Жирновского муниципального района Волгоградской области осуществляет прием заявителей по адресу: 403762, Волгоградская область, Жирновский район, с. Медведица, ул. Горького, 29.</w:t>
      </w:r>
    </w:p>
    <w:p>
      <w:pPr>
        <w:pStyle w:val="Normal"/>
        <w:rPr/>
      </w:pPr>
      <w:r>
        <w:rPr>
          <w:rFonts w:cs="Arial" w:ascii="Arial" w:hAnsi="Arial"/>
        </w:rPr>
        <w:tab/>
        <w:t>Понедельник - пятница - с 8.00 до 17.00;</w:t>
      </w:r>
    </w:p>
    <w:p>
      <w:pPr>
        <w:pStyle w:val="Normal"/>
        <w:rPr/>
      </w:pPr>
      <w:r>
        <w:rPr>
          <w:rFonts w:cs="Arial" w:ascii="Arial" w:hAnsi="Arial"/>
        </w:rPr>
        <w:tab/>
        <w:t>Обеденный перерыв - с 12.00 до 1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уббота, воскресенье - выходные д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кабинет № 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равочные телефоны: (8-84454) 69-4-33; 69-1-4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епосредственно в администрации Медведицкого сельского поселения Жирн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Медведицкого сельского поселения Жирн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почте, в том числе электронной </w:t>
      </w:r>
      <w:hyperlink r:id="rId4">
        <w:r>
          <w:rPr>
            <w:rStyle w:val="InternetLink"/>
            <w:rFonts w:cs="Arial" w:ascii="Arial" w:hAnsi="Arial"/>
            <w:color w:val="000000"/>
          </w:rPr>
          <w:t>adm-medvedica@yandex.ru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ети Интернет на официальном сайте Медведицкого сельского поселения Жирновского муниципального района (</w:t>
      </w:r>
      <w:hyperlink r:id="rId5">
        <w:r>
          <w:rPr>
            <w:rStyle w:val="InternetLink"/>
            <w:rFonts w:cs="Arial" w:ascii="Arial" w:hAnsi="Arial"/>
            <w:b/>
          </w:rPr>
          <w:t>http://</w:t>
        </w:r>
        <w:r>
          <w:rPr>
            <w:rStyle w:val="InternetLink"/>
            <w:rFonts w:cs="Arial" w:ascii="Arial" w:hAnsi="Arial"/>
          </w:rPr>
          <w:t>adm-medvedica@yandex.ru</w:t>
        </w:r>
      </w:hyperlink>
      <w:r>
        <w:rPr>
          <w:rFonts w:cs="Arial" w:ascii="Arial" w:hAnsi="Arial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ogr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  <w:shd w:fill="FFFFFF" w:val="clear"/>
        </w:rPr>
        <w:t>2.1. Наименование муниципальной услуги. «</w:t>
      </w:r>
      <w:r>
        <w:rPr>
          <w:rFonts w:cs="Arial" w:ascii="Arial" w:hAnsi="Arial"/>
        </w:rPr>
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 xml:space="preserve">2.2. Наименование муниципального органа, непосредственно отвечающего за предоставление муниципальной услуги. Предоставление муниципальной услуги осуществляется администрацией </w:t>
      </w:r>
      <w:r>
        <w:rPr>
          <w:rFonts w:cs="Arial" w:ascii="Arial" w:hAnsi="Arial"/>
        </w:rPr>
        <w:t xml:space="preserve">Медведицкого сельского поселения </w:t>
      </w:r>
      <w:r>
        <w:rPr>
          <w:rFonts w:cs="Arial" w:ascii="Arial" w:hAnsi="Arial"/>
          <w:shd w:fill="FFFFFF" w:val="clear"/>
        </w:rPr>
        <w:t>Жирновского муниципального района Волгоградской области (далее отдел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hd w:fill="FFFFFF" w:val="clear"/>
        </w:rPr>
        <w:t>2.3. Результатом предоставления муниципальной услуги является:</w:t>
      </w:r>
      <w:r>
        <w:rPr>
          <w:rFonts w:cs="Arial" w:ascii="Arial" w:hAnsi="Arial"/>
        </w:rPr>
        <w:br/>
        <w:t xml:space="preserve">         </w:t>
      </w:r>
      <w:r>
        <w:rPr>
          <w:rFonts w:cs="Arial" w:ascii="Arial" w:hAnsi="Arial"/>
          <w:shd w:fill="FFFFFF" w:val="clear"/>
        </w:rPr>
        <w:t xml:space="preserve">1) </w:t>
      </w:r>
      <w:r>
        <w:rPr>
          <w:rFonts w:cs="Arial" w:ascii="Arial" w:hAnsi="Arial"/>
        </w:rPr>
        <w:t>заключение  договора о передач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 в аренду, безвозмездное пользование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ведомление об отказе в предоставлении муниципальной услуги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.4. Срок предоставления муниципальной услуги составляет 70 календарных дней со дня поступления заявления 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highlight w:val="white"/>
        </w:rPr>
        <w:t xml:space="preserve">2.5. </w:t>
      </w:r>
      <w:r>
        <w:rPr>
          <w:rFonts w:cs="Arial" w:ascii="Arial" w:hAnsi="Arial"/>
        </w:rPr>
        <w:t>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6.07.2006 N 135-ФЗ «О защите конкурен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4.07.2007 № 209 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6 апреля 2011 г. N 63-ФЗ «Об электронной подписи» (Собрание законодательства Российской Федерации, 2011, N 15, ст. 2036; N 27, ст. 3880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06 № 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м законом от 02.05.2006 № 59-ФЗ «О порядке рассмотрения</w:t>
        <w:br/>
        <w:t>обращений граждан Российской Федера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;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ые правовые акты муниципа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highlight w:val="white"/>
        </w:rPr>
        <w:t xml:space="preserve">2.6. </w:t>
      </w:r>
      <w:r>
        <w:rPr>
          <w:rFonts w:cs="Arial" w:ascii="Arial" w:hAnsi="Arial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юрид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, оформленное по форме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 юридического лица (Устав (Положения) со всеми зарегистрированными изменениями и дополнениями, свидетельство о государственной регистрации юридического лица и последующие изменения, свидетельство о постановке на учет в налоговом органе, документ об избрании (назначении) руководителя, справка о банковских реквизита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раво юридического лица на получение объектов в пользование без процедуры торгов (в соответствии с ст. 17.1 Федерального закона от 26.07.2006 N 135-ФЗ «О защите конкуренции»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, оформленное по форме согласно приложению № 1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, свидетельство о постановке на учет в налоговом органе, справка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раво индивидуального предпринимателя на получение объектов в пользование без процедуры торгов (в соответствии с ст. 17.1  Федерального закона от 26.07.2006 N 135-ФЗ «О защите конкуренции»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ar205"/>
      <w:bookmarkEnd w:id="2"/>
      <w:r>
        <w:rPr>
          <w:rFonts w:cs="Arial" w:ascii="Arial" w:hAnsi="Arial"/>
        </w:rPr>
        <w:t>2.6.3. Специалисты органа местного самоуправления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.</w:t>
      </w:r>
      <w:bookmarkStart w:id="3" w:name="Par211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Для юридических ли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и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Для индивидуальных предпринимат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shd w:fill="FFFFFF" w:val="clear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заявлении не указано название заявителя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заявления не поддается прочтению.</w:t>
      </w:r>
    </w:p>
    <w:p>
      <w:pPr>
        <w:pStyle w:val="Normal"/>
        <w:shd w:fill="FFFFFF" w:val="clear"/>
        <w:ind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конкурса,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№ 209-ФЗ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о ликвидации заявителя - юридического лица или наличие</w:t>
        <w:br/>
        <w:t>решения арбитражного суда о признании заявителя - юридического лица,</w:t>
        <w:br/>
        <w:t>индивидуального предпринимателя банкротом и об открытии конкурсного</w:t>
        <w:br/>
        <w:t>производств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о приостановлении деятельности заявителя в порядке,</w:t>
        <w:br/>
        <w:t>предусмотренном Кодексом Российской Федерации об административных</w:t>
        <w:br/>
        <w:t>правонарушениях, на день рассмотрения заявки на участие в конкурсах, аукционах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2.9. Порядок, размер и основания взимания платы за предоставление муниципальной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услуги.</w:t>
      </w:r>
      <w:r>
        <w:rPr>
          <w:sz w:val="24"/>
          <w:szCs w:val="24"/>
        </w:rPr>
        <w:br/>
        <w:t xml:space="preserve">         </w:t>
      </w:r>
      <w:r>
        <w:rPr>
          <w:rStyle w:val="Appleconvertedspace"/>
          <w:b/>
          <w:sz w:val="24"/>
          <w:szCs w:val="24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Style w:val="Appleconvertedspace"/>
          <w:b/>
          <w:sz w:val="24"/>
          <w:szCs w:val="24"/>
        </w:rPr>
        <w:t>Запрещается требовать от заявителя (представителя) плату в случае внесения изменений в выданный ему по результатам предоставления муниципальной услуги документ, направленных на исправление ошибок, допущенных по вине уполномоченного органа, предоставляющего муниципальную услугу, организаций, указанных в 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части 1.1 статьи 16</w:t>
        </w:r>
      </w:hyperlink>
      <w:r>
        <w:rPr>
          <w:rStyle w:val="Appleconvertedspace"/>
          <w:b/>
          <w:sz w:val="24"/>
          <w:szCs w:val="24"/>
        </w:rPr>
        <w:t> Федерального закона от 27 июля 2010 г. № 210-ФЗ   "Об организации предоставления государственных и муниципальных услуг",  а также их должностных лиц,  муниципальных служащих, работников.</w:t>
      </w:r>
    </w:p>
    <w:p>
      <w:pPr>
        <w:pStyle w:val="Normal"/>
        <w:shd w:fill="FFFFFF" w:val="clear"/>
        <w:ind w:firstLine="53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40"/>
        <w:jc w:val="both"/>
        <w:rPr/>
      </w:pPr>
      <w:r>
        <w:rPr>
          <w:rFonts w:cs="Arial" w:ascii="Arial" w:hAnsi="Arial"/>
          <w:highlight w:val="white"/>
        </w:rPr>
        <w:t xml:space="preserve">2.11. </w:t>
      </w:r>
      <w:r>
        <w:rPr>
          <w:rFonts w:cs="Arial" w:ascii="Arial" w:hAnsi="Arial"/>
        </w:rPr>
        <w:t>Срок регистрации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Arial" w:ascii="Arial" w:hAnsi="Arial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ograd.ru), а также на официальном сайте уполномоченного органа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 admzhirn.ru)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sz w:val="24"/>
          <w:szCs w:val="24"/>
        </w:rPr>
        <w:t xml:space="preserve"> 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едоставление услуги «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» включает в себя выполнение следующих административных процедур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;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рилагаемых к нему документов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) Принятия реш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ка и заключение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1.2. Последовательность выполняемых административных процедур представлена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блок-схемой</w:t>
        </w:r>
      </w:hyperlink>
      <w:r>
        <w:rPr>
          <w:rFonts w:cs="Arial" w:ascii="Arial" w:hAnsi="Arial"/>
        </w:rPr>
        <w:t xml:space="preserve"> (приложение № 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ем и регистрация зая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административной процедуры  служит обращение заявителя либо законного представителя с соответствующим запрос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2. Ответственным за исполнение данной процедуры является специалист администрации Медведицкого сельского поселения Жирнов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Специалист, ответственный за прием и регистрацию заявлений, регистрирует в книге учета входящих документов заявление и необходимые докумен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4. Специалист, ответственный за прием и регистрацию заявлений, на принятом заявлении проставляет дату и номер регистрации этих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Результатом исполнения административной процедуры является регистрация заявления в книге учета входящих документов или отказ в приеме документов.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>3 Рассмотрение заявления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 фактом, являющимся основанием для рассмотрения заявления о предоставлении (оказании) муниципальной услуги и прилагаемых к нему документов, является зарегистрированное заявление лица, указанного в пункте 1.3 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ссмотрение заявлений о предоставлении (оказании) муниципальной услуги осуществляет администрация Медведицкого сельского поселения Жирновского муниципального района. Срок рассмотрения заявления - 14 (четырнадцать)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специалист администрации Медведицкого сельского поселения Жирновского муниципального района осуществляет следующие действ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заявителю уведомление о необходимости представления дополнительной информации и (или) доработке представленных заявителем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ется за получением дополнительной информации и (или) подтверждение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ой заявителем информации в государственные органы, обладающие необходимой информ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рассмотрения заявления и прилагаемых к нему документов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аправление в адрес заявителя уведомлени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формление Постановления администрации Медведицкого сельского поселения Жирновского муниципального района о проведении торг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нятие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заявитель не представил дополнительную информацию, либо в результате анализа представленных документов выявлены обстоятельства, включенные в перечень оснований для отказа в предоставлении Муниципальной услуги, специалист готовит уведомление в адрес заявителя об отказ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соответствия представленного комплекта документов требованиям настоящего Административного регламента администрация Медведицкого сельского поселения Жирновского муниципального района принимает положительно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шение оформляется постановлением администрации Медведицкого сельского поселения Жирновского муниципального района и является основанием для проведения конкурса или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рганизатором торгов и арендодателем имущества, включенного в Перечень, является администрация Медведицкого сельского поселения Жирновского муниципального района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 отдела администрации Медведицкого сельского поселения Жирновского муниципального района проводит проверку комплектност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45 календарных дней с момента принятия решения об организации и проведении конкурса или аукциона на право заключения договора аренды администрация Медведицкого сельского поселения Жирновского муниципального района разрабатывает и утверждает документацию по торг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цию об аукционе, извещение о проведении аукционов на право заключения договоров аренды и иных договоров в отношении имущества, включенного в перечень, включается условие о том, что участником аукциона могут быть только субъекты малого и среднего предпринимательства, имеющие право на государственную поддержку в соответствии с Федеральным законом № 209-ФЗ, а также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ведении торгов (аукциона, конкурса) на право заключения договоров аренды муниципального имущества размещается на официальном сайте РФ www.torgi.gov.ru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дминистрация Медведицкого сельского поселения Жирновского муниципального района информирует заявителя по телефону о проведении торгов (аукциона, конкурса) на право заключения договора аренды и условиях участия в торг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5. Подготовка и заключение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снованием для заключения договора аренды с победителем является протокол конкурсной или аукционной комиссии. По результатам протокола специалист администрации Медведицкого сельского поселения Жирновского муниципального района подготавливает договор и направляет для подписи заявителю. Срок подписания договора не должен превышать 10 (десять) дне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highlight w:val="white"/>
        </w:rPr>
        <w:br/>
        <w:t xml:space="preserve">         </w:t>
      </w:r>
      <w:r>
        <w:rPr>
          <w:rFonts w:cs="Arial" w:ascii="Arial" w:hAnsi="Arial"/>
        </w:rPr>
        <w:t>4.1. Порядок осуществления текущего контроля за соблюдением и исполнением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,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, ответственные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еречень должностных лиц уполномоченного органа, осуществляющих текущий контроль, устанавливается приказ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1. Плановые проверки полноты и качества предоставления муниципальной услуги проводятся уполномоченными должностными лицами администрации Медведицкого сельского поселения Жирновского муниципального района Волгоградской области на основании распоряжения администрации Медведицкого сельского поселения Жирновского муниципального района Волгоградской области 1 раз в год, внеплановые - при поступлении в отдел жалобы заявителя на не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установленных порядка и сроков рассмотрения заявлений, полнота и правильность заполнения журналов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ение порядка регистрации и сроков прохождения материалов по административным процедурам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стояние работы с жалобами и заявлениями по административным процедурам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Руководитель уполномоченного органа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, закрепляется в их должностных инструкциях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предоставление муниципальной услуги, несет персональную ответственность за предоставление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, ответственное за регистрацию документов, несет персональную ответственность за регистрацию документов для предоставления муниципаль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4.4.1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уполномоченного органа, ответственными за прием и подготовку документов, осуществляет заместитель главы администрации Медведицкого сельского поселения Жирновского муниципальн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2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 обжалования решени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 действий (бездействия) уполномоченного органа, МФЦ, организаций, указанных в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и 1.1 статьи 16</w:t>
        </w:r>
      </w:hyperlink>
      <w:r>
        <w:rPr>
          <w:rFonts w:cs="Arial" w:ascii="Arial" w:hAnsi="Arial"/>
        </w:rPr>
        <w:t> Федерального закона от 27 июля 2010   № 210-ФЗ "Об организации предоставления государственных и муниципальных услуг", а также их должностных лиц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уполномоченного органа, МФЦ, организаций, указанных в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и 1.1 статьи 16</w:t>
        </w:r>
      </w:hyperlink>
      <w:r>
        <w:rPr>
          <w:rFonts w:cs="Arial" w:ascii="Arial" w:hAnsi="Arial"/>
        </w:rPr>
        <w:t xml:space="preserve"> Федерального закона от 27 июля 2010 № 210-ФЗ "Об организации предоставления государственных и муниципальных услуг",  а также их должностных лиц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 услуги, запроса, указанного в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от 27 июля 2010 № 210-ФЗ "Об организации предоставления государственных и муниципальных услуг" (далее – Федеральный закон  № 210-ФЗ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     № 210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 или информации  либо осуществление действий, предоставление или осуществление которых 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отказ уполномоченного органа, должностного лица, МФЦ, работника МФЦ, организаций, предусмотренных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                                                  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(представителя заявителя) при предоставлении муниципальной услуги документов или информации, отсутствие и (или) недостоверность которых не указывались  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ами четвертым – восьмым пункта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 в электронной форме в уполномоченный орган, МФЦ, либо в орган муниципальной власти (орган местного самоуправления) публично-правовое образование, являющийся учредителем МФЦ (далее - учредитель МФЦ), а также в организации, предусмотренные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ой услугу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МФЦ, работника 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 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ой услугу, рассматриваются непосредственно руководителем органа, предоставляющего муниципальной услу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наименование уполномоченного органа, его должностного лица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уполномоченного органа, должностного лица, либо муниципального служащего, МФЦ, работника МФЦ, организаций, предусмотренных   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ями (бездействием) наименование уполномоченного органа, должностного лица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, работниками МФЦ, организаций, предусмотренных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  в течение трех дней со дня ее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-ФЗ, подлежит рассмотрению в течение пятнадцати рабочих дней со дня  ее регистрации, а в случае обжалования отказа уполномоченного органа, МФЦ, организаций, предусмотренных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если в жалобе не указаны фамилия заявителя, направившего жалобу, и почтовый адрес, по которому должен быть направлен ответ, ответ    на жалобу не д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жалоба удовлетворяется, в том числе в форме отмены принятого решения, исправления допущенных опечаток и ошибок в выданных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ние правомерными решения и (или) действий (бездействия) должностных лиц, муниципальных служащих уполномоченного органа, МФЦ, работника МФЦ, а также организаций, предусмотренных  частью 1.1 статьи 16 Федерального закона № 210-ФЗ, или их работников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 в целях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полномочиями по рассмотрению жалоб в соответствии 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                     от 02 мая 2006 №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лное наименование заявителя -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юридического лица или фамилия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имя и отчество физ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524"/>
      <w:bookmarkStart w:id="5" w:name="Par524"/>
      <w:bookmarkEnd w:id="5"/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шу  предоставить в аренду, безвозмездное пользование, доверительно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 (ненужное  зачеркнуть)  муниципальное имущество, расположенное по адресу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указать адрес конкретного имуществ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ью ________ кв. м, сроком на 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пользования под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заявителя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их лиц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физических лиц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фактического проживания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физических лиц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, номер _______________, выданный « __ » __________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физических лиц, в том числе индивидуальных предпринимателей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(для юридических лиц, индивидуальных предпринимателей)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____________________, р/с 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для юридических лиц, индивидуальных  предпринимателей)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, факс: 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.И.О.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  <w:bookmarkStart w:id="6" w:name="Par611"/>
      <w:bookmarkEnd w:id="6"/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20" w:type="dxa"/>
        <w:jc w:val="left"/>
        <w:tblInd w:w="2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.65pt" to="163.1pt,5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65405</wp:posOffset>
                      </wp:positionV>
                      <wp:extent cx="457200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5pt,5.15pt" to="-8.5pt,5.1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6895</wp:posOffset>
                      </wp:positionH>
                      <wp:positionV relativeFrom="paragraph">
                        <wp:posOffset>71755</wp:posOffset>
                      </wp:positionV>
                      <wp:extent cx="0" cy="228600"/>
                      <wp:effectExtent l="38735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85pt,5.65pt" to="-43.85pt,23.6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65405</wp:posOffset>
                      </wp:positionV>
                      <wp:extent cx="0" cy="228600"/>
                      <wp:effectExtent l="38100" t="508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5.15pt" to="162.55pt,2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Заявитель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89560</wp:posOffset>
                      </wp:positionV>
                      <wp:extent cx="0" cy="2286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22.8pt" to="108.3pt,40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Подача заявления в МФЦ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87020</wp:posOffset>
                      </wp:positionV>
                      <wp:extent cx="0" cy="2286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2.6pt" to="45pt,40.5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Подача заявления в Администрацию район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заявления в Администрацию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4310</wp:posOffset>
                      </wp:positionV>
                      <wp:extent cx="685800" cy="0"/>
                      <wp:effectExtent l="508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5.3pt" to="48.65pt,15.3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я и прилагаемых к нему докумен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4.1pt" to="22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79070</wp:posOffset>
                      </wp:positionV>
                      <wp:extent cx="10160" cy="213360"/>
                      <wp:effectExtent l="34925" t="5080" r="317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1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4.1pt" to="148.75pt,30.8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3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конкурсной документ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документации об аукционе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635" cy="635"/>
                <wp:effectExtent l="80645" t="806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5pt" to="198pt,2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5595</wp:posOffset>
                      </wp:positionV>
                      <wp:extent cx="635" cy="635"/>
                      <wp:effectExtent l="80645" t="806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85pt" to="90pt,24.8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Публикация извещения о проведении конкурса, аукциона на право заключения договора аренды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и регистрация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курсе или аукционе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11430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9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0" cy="180340"/>
                <wp:effectExtent l="3810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342pt,13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-174625</wp:posOffset>
                      </wp:positionV>
                      <wp:extent cx="0" cy="114300"/>
                      <wp:effectExtent l="38100" t="508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-13.75pt" to="132.8pt,-4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57860</wp:posOffset>
                      </wp:positionV>
                      <wp:extent cx="0" cy="228600"/>
                      <wp:effectExtent l="38100" t="508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51.8pt" to="135.3pt,69.7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Вскрытие конвертов с заявками на участие в конкурсе и открытие к поданным в форме электронных документов заявкам на участие в конкурс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заявок на участ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укционе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342pt,82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508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5pt" to="135pt,26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Рассмотрение заявок на участие в конкурсе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06070</wp:posOffset>
                      </wp:positionV>
                      <wp:extent cx="0" cy="228600"/>
                      <wp:effectExtent l="38100" t="508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4.1pt" to="135pt,42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Оценка и сопоставление заявок на участие в конкурсе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73270</wp:posOffset>
                </wp:positionH>
                <wp:positionV relativeFrom="paragraph">
                  <wp:posOffset>101600</wp:posOffset>
                </wp:positionV>
                <wp:extent cx="2245360" cy="1866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ведение итогов аукци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7pt;mso-wrap-distance-left:9.05pt;mso-wrap-distance-right:9.05pt;mso-wrap-distance-top:0pt;mso-wrap-distance-bottom:0pt;margin-top:8pt;mso-position-vertical-relative:text;margin-left:360.1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ведение итогов аукци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34010</wp:posOffset>
                      </wp:positionV>
                      <wp:extent cx="0" cy="228600"/>
                      <wp:effectExtent l="38100" t="508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26.3pt" to="135pt,44.2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Определение победителя конкурса или аукцион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лючение договора аренды с победителем конкурса или аукци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0" cy="22352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35pt,17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дача  муниципального имущест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сноски Знак"/>
    <w:basedOn w:val="Style11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Стиль1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13">
    <w:name w:val="Стиль1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dm-medvedica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19416548424AEEB352AE2A5843E30B4059AD1D418C73B7C938634C9A2D002830A31585976EF1BFC2C3vAL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B1B1840EA62A6539E9E28000351276638597E5842E893824098A86A1B1095A7006F0CF0B58FB46AC3F850DB9x9S4K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tv</dc:creator>
  <dc:description/>
  <cp:keywords/>
  <dc:language>en-US</dc:language>
  <cp:lastModifiedBy>Елена Юрьевна</cp:lastModifiedBy>
  <cp:lastPrinted>2020-01-10T16:17:00Z</cp:lastPrinted>
  <dcterms:modified xsi:type="dcterms:W3CDTF">2020-03-19T07:46:00Z</dcterms:modified>
  <cp:revision>49</cp:revision>
  <dc:subject/>
  <dc:title> </dc:title>
</cp:coreProperties>
</file>