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lang w:val="ru-RU" w:eastAsia="en-US" w:bidi="ar-SA"/>
        </w:rPr>
        <w:drawing>
          <wp:inline distT="0" distB="0" distL="0" distR="0">
            <wp:extent cx="543560" cy="6007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125" b="2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И МЕДВЕДИЦКОГО СЕЛЬСКОГО ПОСЕЛЕНИЯ                    ЖИРНОВСКОГО МУНИЦИПАЛЬНОГО РАЙОНА                                           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 06 октября 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Медведицкого сельского поселения от 30.12.2019 г. № 58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0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Медведицкого сельского поселения Жирновского муниципального района Волгоградской области, администрация Медведицкого сельского поселения п о с т а н о в л я е т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Внести изменения 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на 2020 следующего содержан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личить объем закупок в соответствии с п. 4 ч. ст. 93  финансового обеспечения на 2020 финансовый год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Постановление администрации Медведицкого сельского поселения Жирновского муниципального района Волгоградской области от 07 июля 2020 № 37 «О внесении изменений в постановление администрации Медведицкого сельского поселения от  30.12.2019 г. № 58 «Об утверждении плана-графика размещения заказов на поставку товаров, выполнения работ, оказание услуг для обеспечения государственных и муниципальных нужд на 2020 год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ведицкого сельского поселения                                              С. В. Ринг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1:00Z</dcterms:created>
  <dc:creator>Женёк</dc:creator>
  <dc:description/>
  <cp:keywords/>
  <dc:language>en-US</dc:language>
  <cp:lastModifiedBy>Елена Юрьевна</cp:lastModifiedBy>
  <cp:lastPrinted>2020-10-06T10:45:00Z</cp:lastPrinted>
  <dcterms:modified xsi:type="dcterms:W3CDTF">2020-10-06T07:45:00Z</dcterms:modified>
  <cp:revision>17</cp:revision>
  <dc:subject/>
  <dc:title/>
</cp:coreProperties>
</file>